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实践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>
          <w:trHeight w:val="136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剑桥学院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哈尔滨剑桥学院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</w:t>
            </w:r>
            <w:r>
              <w:rPr>
                <w:rStyle w:val="Ctitle"/>
              </w:rPr>
              <w:t>学科二级类：</w:t>
            </w:r>
            <w:r>
              <w:rPr/>
              <w:t xml:space="preserve"> 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承担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担任的职务及科研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实体运行机构名称或公司注册名称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项目背景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创业计划书主要内容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行业及市场前景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或商业模式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创业过程、机会与商业分析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创业团队组建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八）管理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九）创业投融资计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）企业成长预测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一）风险防范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二）预期效益分析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企业注册金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ind w:firstLine="7228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7228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六、 院系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</w:rPr>
              <w:t>专家组组长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八、 大学生创新创业训练计划领导小组审批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242"/>
        <w:gridCol w:w="3"/>
        <w:gridCol w:w="115"/>
      </w:tblGrid>
      <w:tr>
        <w:trPr>
          <w:trHeight w:val="1587" w:hRule="atLeast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IT Division</dc:creator>
  <dc:description/>
  <dc:language>en-US</dc:language>
  <cp:lastModifiedBy>Ye</cp:lastModifiedBy>
  <dcterms:modified xsi:type="dcterms:W3CDTF">2021-10-04T09:56:07Z</dcterms:modified>
  <cp:revision>2</cp:revision>
  <dc:subject/>
  <dc:title>哈尔滨剑桥学院_我_2021年06月09日15时48分43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AE0854F44F27AF5A87525B9F728C</vt:lpwstr>
  </property>
  <property fmtid="{D5CDD505-2E9C-101B-9397-08002B2CF9AE}" pid="3" name="KSOProductBuildVer">
    <vt:lpwstr>2052-11.1.0.10938</vt:lpwstr>
  </property>
</Properties>
</file>